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717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3 июля 2025 года     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2 Югорского судебного района Ханты-Мансийского автономного округа – Югры,</w:t>
      </w:r>
      <w:r>
        <w:rPr>
          <w:color w:val="000000"/>
          <w:spacing w:val="-1"/>
          <w:sz w:val="27"/>
          <w:szCs w:val="27"/>
        </w:rPr>
        <w:t xml:space="preserve"> с участием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редставителя истца Т., </w:t>
      </w:r>
    </w:p>
    <w:p>
      <w:pPr>
        <w:pStyle w:val="TextBodyIndent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я государственного органа, привлеченного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7"/>
          <w:szCs w:val="27"/>
        </w:rPr>
      </w:pPr>
      <w:r>
        <w:rPr>
          <w:spacing w:val="-1"/>
          <w:sz w:val="28"/>
          <w:szCs w:val="28"/>
        </w:rPr>
        <w:t>для дачи заключения по делу, Ж</w:t>
      </w:r>
      <w:r>
        <w:rPr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Шайнурова Салавата Усмановича </w:t>
      </w:r>
      <w:r>
        <w:rPr>
          <w:sz w:val="27"/>
          <w:szCs w:val="27"/>
        </w:rPr>
        <w:t>к обществу с ограниченной ответственностью «Топливная Лидирующая компания» о возмещении материального ущерба, компенсации морального вред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Топливная Лидирующая компания» (ОГРН 1236600067329, ИНН 6686156352) в пользу </w:t>
      </w:r>
      <w:r>
        <w:rPr>
          <w:sz w:val="28"/>
          <w:szCs w:val="28"/>
        </w:rPr>
        <w:t xml:space="preserve">Шайнурова Салавата Усмановича </w:t>
      </w:r>
      <w:r>
        <w:rPr>
          <w:sz w:val="27"/>
          <w:szCs w:val="27"/>
        </w:rPr>
        <w:t>(паспорт *) материальный ущерб, причиненный в результате повреждения транспортного средства, в размере 49357 (сорок девять тысяч триста пятьдесят семь) рублей 00 копеек, стоимость заправки транспортного средства в размере 2140 (две тысячи сто сорок) рублей 00 копеек, компенсацию морального вреда в размере 5000 (пять тысяч) рублей 00 копеек, штраф в размере 28248 (двадцать восемь тысяч двести сорок восемь) рублей 50 копее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Топливная Лидирующая компания» (ОГРН 1236600067329, ИНН 6686156352) в доход муниципального образования городской округ город Югорск ХМАО-Югры государственную пошлину в сумме 7000 (семь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 xml:space="preserve">      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